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szCs w:val="20"/>
        </w:rPr>
        <w:t>Cartaz: “Tu és o meu Filho muito amado”.</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Uma mesa com a Bíblia aberta, uma concha com ou sem água e um jarro de flores.</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A festa litúrgica do Baptismo do Senhor é um prolongamento da Epifania, servindo de introdução à primeira fase do Tempo Comum que se vai seguir. Os temas principais evidenciados pelas leituras e pelas orações são: manifestação do mistério de Cristo no momento da sua investidura messiânica; manifestação do mistério trinitário; manifestação do mistério do Baptismo cristão no Baptismo de Cristo.</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É particularmente oportuna a realização neste domingo do rito da bênção e aspersão da água. Este é também um dia excelente para apresentar à comunidade os catecúmenos ou as crianças que vão ser baptizadas na próxima Vigília pascal. </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Nas págs. 106-108, o Leccionário Dominical C apresenta como facultativas as leituras próprias do Ano C. Embora se possam usar as leituras comuns ao Ano A, sugerimos a adopção destas leituras.</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Seria conveniente que, no decorrer da Eucaristia, se fizesse o baptismo de alguma criança ou jovem. Os ritos do Baptismo devem ser bem visíveis por toda a assembleia.</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Poder-se-á fazer o Rito para a Aspersão Dominical de Àgua Benta (Missal Romano, p. 1359).</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b/>
          <w:bCs/>
          <w:sz w:val="20"/>
          <w:szCs w:val="20"/>
        </w:rPr>
        <w:t>Leitores: 1ª leitura</w:t>
      </w:r>
      <w:r>
        <w:rPr>
          <w:sz w:val="20"/>
          <w:szCs w:val="20"/>
        </w:rPr>
        <w:t xml:space="preserve"> (Is 40): valem as observações feitas para o trecho de Is 42, mas com a particularidade de nesta leitura ser importante entoar distintamente as duas vozes: a do narrador e a do arauto (textos entre aspas). Estas proclamações pedem um tom mais enfático e solene, bem cadenciado, mas sem exageros teatrais. (Is 42): Este poema merece uma atenção cuidada. Repare-se que o texto começa e acaba por uma formulação positiva, ao passo que a parte central do mesmo é negativa. Este modo de formular, sendo mais absoluto, requer uma expressão enfática e (por vezes) até dramática. Pronuncie todas as sílabas das palavras, sobretudo as últimas sílabas das palavras esdrúxulas. </w:t>
        <w:br/>
      </w:r>
      <w:r>
        <w:rPr>
          <w:b/>
          <w:bCs/>
          <w:sz w:val="20"/>
          <w:szCs w:val="20"/>
        </w:rPr>
        <w:t>2ª leitura</w:t>
      </w:r>
      <w:r>
        <w:rPr>
          <w:sz w:val="20"/>
          <w:szCs w:val="20"/>
        </w:rPr>
        <w:t xml:space="preserve"> (Tito 2-3): A primeira parte já foi "ensaiada" para a "Missa do galo". Estude-se particularmente a respiração das duas frases longuíssimas (evite-se a leitura aos soluções ou demasiado entrecortada; quando inevitáveis, introduzam-se as cesuras com o cuidado de não afectar uma audição inteligível). A abundância de sibilantes (ss) pede também uma dicção cuidada. (Act 10): O leitor começa por anunciar o discurso de Pedro, para em seguida lhe emprestar a sua voz. Sem exagerar, mude o tom da voz. Cuidado com palavras como acepção (o </w:t>
      </w:r>
      <w:r>
        <w:rPr>
          <w:b/>
          <w:bCs/>
          <w:sz w:val="20"/>
          <w:szCs w:val="20"/>
        </w:rPr>
        <w:t>p</w:t>
      </w:r>
      <w:r>
        <w:rPr>
          <w:sz w:val="20"/>
          <w:szCs w:val="20"/>
        </w:rPr>
        <w:t xml:space="preserve"> não se lê, mas o e precedente é aberto), é-Lhe, pregou (o e é aberto). A articulação e a recta pronunciação são essenciais para que a leitura seja compreendida por todos.</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A proclamação da Fé (Credo) poderá ser feita na tríplice forma (Missal Romano, p. 320).</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b/>
          <w:bCs/>
          <w:sz w:val="20"/>
          <w:szCs w:val="20"/>
        </w:rPr>
        <w:t>Sugestão de cânticos: Entrada</w:t>
      </w:r>
      <w:r>
        <w:rPr>
          <w:sz w:val="20"/>
          <w:szCs w:val="20"/>
        </w:rPr>
        <w:t xml:space="preserve">: O Verbo fez-se carne, F. Santos, NCT 483; No princípio era o Verbo, M. Luís, NCT 478; </w:t>
      </w:r>
      <w:r>
        <w:rPr>
          <w:b/>
          <w:bCs/>
          <w:sz w:val="20"/>
          <w:szCs w:val="20"/>
        </w:rPr>
        <w:t>Ofertório:</w:t>
      </w:r>
      <w:r>
        <w:rPr>
          <w:sz w:val="20"/>
          <w:szCs w:val="20"/>
        </w:rPr>
        <w:t xml:space="preserve"> És príncipe, M. Luís, NCT 71; </w:t>
      </w:r>
      <w:r>
        <w:rPr>
          <w:b/>
          <w:bCs/>
          <w:sz w:val="20"/>
          <w:szCs w:val="20"/>
        </w:rPr>
        <w:t>Comunhão</w:t>
      </w:r>
      <w:r>
        <w:rPr>
          <w:sz w:val="20"/>
          <w:szCs w:val="20"/>
        </w:rPr>
        <w:t>: O Verbo fez-se carne, C. Silva, NCT 78; Deus enviou ao mundo, M. Luís, NCT 77.</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Convidar os baptizados nesse ano a fazer uma festa em família.</w:t>
      </w:r>
    </w:p>
    <w:p>
      <w:pPr>
        <w:pStyle w:val="Normal"/>
        <w:tabs>
          <w:tab w:val="clear" w:pos="708"/>
          <w:tab w:val="left" w:pos="426"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Com a Festa do Baptismo do Senhor, encerramos o ciclo Natal – Epifania. Todo o Evangelho, toda a vida de Jesus, é a grande epifania, ou seja, a grande manifestação de Deus aos homens. Todavia, no evangelho, encontramos alguns momentos característicos de epifania, nos quais Deus se revela com sinais celestiais em Jesus Cristo, “o Filho muito amado” do Pai. Todo o tempo de Natal é uma epifania, como também é a festa de hoje, o Baptismo do Senhor, na qual os sinais revelam-nos a identidade de Jesus. Será também uma epifania o primeiro milagre de Jesus em Caná, revelando a sua identidade divina. É também uma epifania a Festa da Transfiguração do Senhor. Muitos momentos da vida de Jesus são momentos epifânicos, especialmente conservados no evangelho de São João. Hoje, somos convidados a centrar a nossa atenção no momento do baptismo para, de seguida, compreender o nosso próprio baptismo, o que nos abre o caminho para a Eucaristia que celebramos. Hoje, é um dia propício para celebrar baptizados dentro da Eucaristia. É uma boa ocasião para falar do sentido do baptismo cristão, no horizonte do qual há que entender a teofania do Jordão; ali se declara solenemente que Ele é o Filho predilecto do Pai, o Messias esperado, cheio do Espírito de Deus. É a investidura pública e messiânica de Jesus, para iniciar, na história dos homens, a Sua missão salvadora. </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A 1ª Leitura faz parte do primeiro dos quatro poemas do Dêutero-Isaías sobre o Servo de Javé. Isaías traça-nos como que um retrato profético deste Servo, que a Comunidade Cristã aplicou a Jesus de Nazaré: “Eis o Meu servo, o Meu eleito, enlevo da Minha alma”. No Evangelho este Servo recebe o nome de Filho: “Tu és o Meu Filho muito amado, em Ti pus o meu enlevo”. Isaías diz: “Sobre Ele fiz pousar o meu Espírito”. E São Lucas escreve: “O Espírito Santo desceu sobre Ele”. Isaías descreve também o modo como, no futuro, irá actuar este Servo: trabalhará a favor da justiça e do direito, mas sem violentar nem agredir ninguém. A Sua missão consistirá em abrir os olhos aos cegos e libertar os cativos. Na 2ª leitura, São Pedro dirá que Jesus “passou (por este mundo) fazendo o bem e curando a todos os que eram dominados pelo Demónio”. Jesus é, pois, este Servo de Javé, humilde e manso. Houve, primeiro, uma declaração pública de que Jesus é o Messias de Deus e houve, depois, a declaração oficial de que este Messias é o Filho de Deus. O nome de Servo foi mudado pelo de Filho. Assim como Javé apresenta o Seu Servo, “enlevo da Sua alma”, também no Baptismo do Jordão o Pai apresenta oficialmente ao mundo o Seu “Filho muito amado”, no qual pôs “todo o Seu enlevo”.</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O evangelho fala de dois baptimos: o Baptismo que Jesus recebeu e o Baptismo que prometeu: “Eu baptizo-vos em água, Ele baptizar-vos-á no Espírito Santo e no fogo”. O Baptismo de água de João é fundamentalmente uma expressão penitencial em ordem à conversão do coração, tendo em vista a chegada do Reino; é um Baptismo para a remissão dos pecados; um Baptismo que anuncia outro Baptismo. São Lucas descobre nas palavras de João uma dimensão mais profunda, à luz dos acontecimentos pascais. O Espírito, que no Seu Baptismo tomou posse de Jesus e o guia, é o dom que Ele dá aos que O acolhem com fé; o Baptismo no “fogo” é a manifestação e efusão desse mesmo Espírito no dia de Pentecostes. No Livro dos Actos dos Apóstolos, Jesus Ressuscitado fala de um Baptismo distinto do de João: “João baptizava em água, mas dentro de pouco tempo, vós sereis baptizados no Espírito Santo” (Act 1, 5). O Baptismo de Jesus e a “teofania” do céu que se abre, da descida do Espírito em forma corporal e da voz celeste, que dá testemunho d’Ele, marca o início da Sua missão profética. Também o nosso Baptismo, com a Confirmação e a Eucaristia, sacramentos da iniciação cristã, nos incorpora a Cristo e nos confia a missão de fazer triunfar os valores de Deus no mundo. De ser testemunhas do Seu Evangelho: “Inseridos pelo Baptismo no Corpo Místico de Cristo, é pelo Senhor mesmo que os cristãos são destinados ao apostolado” (AA, 3). </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A 2ª leitura é um extracto do discurso de São Pedro em casa do centurião Cornélio sobre a proclamação da Boa Notícia da Salvação aos gentios e a sua conversão à fé. Pedro é o primeiro dos Apóstolos a dar um passo em frente para que a comunidade crista acolha no seu seio judeus e não judeus. Não é uma questão pessoal, mas vontade de Deus, “que não à qualidade das pessoas”. Para Deus não há discriminação de qualquer género, pois todos são chamados a incorporarem-se em Cristo pelo Baptismo integrando-se na grande família dos filhos de Deus. Cornélio é o primeiro pagão a fazer parte desta família – a comunidade cristã. A leitura conclui com um fragmento que resume a vida de Jesus, referindo o Seu Baptismo, a unção do Espírito Santo e a Sua actividade libertadora dos males que oprimem o homem e tornam indigno o seu viver humano.</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111125</wp:posOffset>
              </wp:positionV>
              <wp:extent cx="49149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Festa do Baptismo do Senhor</w:t>
                          </w:r>
                        </w:p>
                      </w:txbxContent>
                    </wps:txbx>
                    <wps:bodyPr anchor="t" lIns="92075" tIns="46355" rIns="92075" bIns="46355">
                      <a:noAutofit/>
                    </wps:bodyPr>
                  </wps:wsp>
                </a:graphicData>
              </a:graphic>
            </wp:anchor>
          </w:drawing>
        </mc:Choice>
        <mc:Fallback>
          <w:pict>
            <v:rect fillcolor="#FFFFFF" style="position:absolute;rotation:-0;width:387pt;height:64.65pt;mso-wrap-distance-left:9.05pt;mso-wrap-distance-right:9.05pt;mso-wrap-distance-top:0pt;mso-wrap-distance-bottom:0pt;margin-top:-8.75pt;mso-position-vertical-relative:text;margin-left:175.5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Festa do Baptismo do Senhor</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character" w:styleId="CabealhoCarcter">
    <w:name w:val="Cabeçalho Carácter"/>
    <w:basedOn w:val="Tipodeletrapredefinidodopargrafo"/>
    <w:qFormat/>
    <w:rPr>
      <w:sz w:val="28"/>
      <w:szCs w:val="28"/>
    </w:rPr>
  </w:style>
  <w:style w:type="character" w:styleId="RodapCarcter">
    <w:name w:val="Rodapé Carácter"/>
    <w:basedOn w:val="Tipodeletrapredefinidodopargraf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7:00Z</dcterms:created>
  <dc:creator>padretojo</dc:creator>
  <dc:description/>
  <dc:language>en-US</dc:language>
  <cp:lastModifiedBy>P António Jorge dos Santos Almeida</cp:lastModifiedBy>
  <cp:lastPrinted>2002-04-22T11:35:00Z</cp:lastPrinted>
  <dcterms:modified xsi:type="dcterms:W3CDTF">2009-11-24T08:28:00Z</dcterms:modified>
  <cp:revision>3</cp:revision>
  <dc:subject/>
  <dc:title>XXIX ENPL</dc:title>
</cp:coreProperties>
</file>